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Heading"/>
        <w:rPr/>
      </w:pPr>
      <w:r>
        <w:rPr/>
        <w:t>ЛЕНИНОГОРСКОГО МУНИЦИПАЛЬНОГО РАЙО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 xml:space="preserve">       </w:t>
      </w:r>
      <w:r>
        <w:rPr>
          <w:bCs/>
        </w:rPr>
        <w:t>№</w:t>
      </w:r>
      <w:r>
        <w:rPr/>
        <w:t xml:space="preserve">  </w:t>
      </w:r>
      <w:r>
        <w:rPr>
          <w:lang w:val="ru-RU"/>
        </w:rPr>
        <w:t>231</w:t>
      </w: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от </w:t>
      </w:r>
      <w:r>
        <w:rPr>
          <w:lang w:val="ru-RU"/>
        </w:rPr>
        <w:t xml:space="preserve"> 12.02.20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О проведении   муниципального семинара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школьных библиотекарей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На  основании  плана работы  ММО школьных библиотекарей  в целях распространения  положительного опыта работы и поощрения творчески работающих школьных библиотекар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>П Р И К А З Ы В А Ю: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сти  20   февраля  2020г. на базе  МБОУ « Подлесная  ООШ»  муниципальный семинар   для  школьных библиотекарей   по теме: «Взаимодействие  школьного  библиотекаря  и  классного  руководителя  в  формировании  патриотического  сознания  подрастающего  поколения». </w:t>
      </w:r>
    </w:p>
    <w:p>
      <w:pPr>
        <w:pStyle w:val="Style15"/>
        <w:rPr>
          <w:sz w:val="28"/>
        </w:rPr>
      </w:pPr>
      <w:r>
        <w:rPr>
          <w:sz w:val="28"/>
        </w:rPr>
        <w:t>Начало: 9.00 час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ю   МБОУ   «Подлесная  ООШ»   Богодаровой  Ф.А. создать необходимые  условия  для  проведения   муниципального  семинара  для  школьных библиотекаре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ям общеобразовательных учреждений обеспечить явку школьных библиотекарей  для  участия в муниципальном семинаре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 исполнения  данного приказа  возложить  на методиста управления образования  Сидорову  Ю.В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 МО «Лениногорский муниципальный район» РТ                         В.С.Сан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В.Си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03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3:00Z</dcterms:created>
  <dc:creator>1</dc:creator>
  <dc:description/>
  <cp:keywords/>
  <dc:language>en-US</dc:language>
  <cp:lastModifiedBy>Matrix</cp:lastModifiedBy>
  <cp:lastPrinted>2018-06-25T14:10:00Z</cp:lastPrinted>
  <dcterms:modified xsi:type="dcterms:W3CDTF">2021-02-05T06:45:00Z</dcterms:modified>
  <cp:revision>6</cp:revision>
  <dc:subject/>
  <dc:title/>
</cp:coreProperties>
</file>